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40"/>
        <w:gridCol w:w="2110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学科组别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 w:eastAsia="黑体" w:cs="黑体"/>
                <w:sz w:val="30"/>
                <w:highlight w:val="none"/>
                <w:lang w:eastAsia="zh-CN"/>
              </w:rPr>
            </w:pPr>
            <w:r>
              <w:rPr>
                <w:rFonts w:eastAsia="黑体" w:cs="黑体" w:ascii="宋体" w:hAnsi="宋体"/>
                <w:sz w:val="30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研究方向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ascii="宋体" w:hAnsi="宋体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茅以升</w:t>
      </w:r>
      <w:r>
        <w:rPr>
          <w:b/>
          <w:sz w:val="52"/>
          <w:lang w:val="en-US" w:eastAsia="zh-CN"/>
        </w:rPr>
        <w:t>科学技术奖——</w:t>
      </w:r>
      <w:r>
        <w:rPr>
          <w:b/>
          <w:sz w:val="52"/>
        </w:rPr>
        <w:t>北京青年科技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表附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代表性的成果及其证明材料）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5147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17"/>
      </w:tblGrid>
      <w:tr>
        <w:trPr>
          <w:trHeight w:val="303" w:hRule="atLeast"/>
        </w:trPr>
        <w:tc>
          <w:tcPr>
            <w:tcW w:w="1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代表性的成果及其证明材料目录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126"/>
      </w:tblGrid>
      <w:tr>
        <w:trPr>
          <w:trHeight w:val="6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提供代表性的成果及有关证明材料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技成果应附有关部门的正式鉴定书及获奖排名名次等材料，获奖证书与申请的成果应一致。著作只提供该书的封面和版权页复印件，不需提供样书。论文应注明发表的刊物名称、时间、刊期、被引用情况等。取得社会效益和经济效益要有实事求是的证明材料，具体经济效益证明材料应加盖有关单位财务章。每类成果不超过五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材料可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格式的电子文件（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 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材料应提交代表性成果。主要包括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zh-TW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zh-TW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zh-TW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zh-TW" w:eastAsia="zh-CN"/>
        </w:rPr>
        <w:t>）主要科技成果目录；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重大科技项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及获得基金资助相关任务书或合同关键页；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获得表彰奖励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证书关键页；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论文发表刊物的封面、目录正文首页，重要学术专著版权页，研究技术报告、重要学术会议邀请报告及其他形式代表性作品的摘要，重要引用和评价情况的相关材料（注明出处，应为公开出版的学术刊物、著作的引用和评价）；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发明专利证书及相关实施情况的材料；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制作标准的相关材料；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科技成果转化的成果鉴定报告、技术合作合同等相关材料；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中央在京单位和非公经济组织候选人需提供在现单位连续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以上社保缴纳个人权益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shd w:fill="FFFFFF" w:val="clear"/>
        <w:tabs>
          <w:tab w:val="clear" w:pos="720"/>
          <w:tab w:val="left" w:pos="680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;楷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37:00Z</dcterms:created>
  <dc:creator>微软（中国）有限公司</dc:creator>
  <dc:description/>
  <dc:language>en-US</dc:language>
  <cp:lastModifiedBy>童话</cp:lastModifiedBy>
  <cp:lastPrinted>2004-07-03T01:57:00Z</cp:lastPrinted>
  <dcterms:modified xsi:type="dcterms:W3CDTF">2025-09-12T09:48:50Z</dcterms:modified>
  <cp:revision>9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F47BA27F4461EBDCBB81614FBCE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JhOTg3NmEyNjE5OTBhMGIyYjM4ZGUwYmFjMGQyMTEiLCJ1c2VySWQiOiIyNDI3MzI5NTgifQ==</vt:lpwstr>
  </property>
  <property fmtid="{D5CDD505-2E9C-101B-9397-08002B2CF9AE}" pid="5" name="commondata">
    <vt:lpwstr>commondata</vt:lpwstr>
  </property>
</Properties>
</file>